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2"/>
          <w:szCs w:val="22"/>
        </w:rPr>
        <w:t>Открытое акционерное общество «Агентство ипотечного жилищного кредитования Вологодской области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40" w:after="0"/>
        <w:rPr/>
      </w:pPr>
      <w:r>
        <w:rPr>
          <w:sz w:val="22"/>
          <w:szCs w:val="22"/>
        </w:rPr>
        <w:t>Место нахождения эмитента:  160009, Россия, Вологодская область, г. Вологда, ул. Челюскинцев, 47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               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pote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ologd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1223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521"/>
        <w:gridCol w:w="567"/>
        <w:gridCol w:w="1150"/>
        <w:gridCol w:w="268"/>
        <w:gridCol w:w="2410"/>
        <w:gridCol w:w="168"/>
      </w:tblGrid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Мосин</w:t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АО «АИЖК ВО»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9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50440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252507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35250169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39.95pt;mso-wrap-distance-left:9pt;mso-wrap-distance-right:0pt;mso-wrap-distance-top:0pt;mso-wrap-distance-bottom:0pt;margin-top:0.05pt;mso-position-vertical-relative:text;margin-left:33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52507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35250169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852"/>
        <w:gridCol w:w="2302"/>
        <w:gridCol w:w="2018"/>
        <w:gridCol w:w="1047"/>
        <w:gridCol w:w="1260"/>
        <w:gridCol w:w="129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ая организация «Фонд развития ипотечного жилищного кредитования Вологодской обла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9, Россия, Вологодская область, г. Вологда, ул. Челюскинцев, 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учредитель-единственный акционе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троительная корпорация Вологодской обла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9, Россия, Вологодская область, г. Вологда, ул. Челюскинцев, 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неральный директор Мосин И.В., член Совета директоров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н Илья Владимир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репове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, генеральный директор ОАО «АИЖ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Светлана Витал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 ОАО «АИЖ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Наталья Станислав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АИЖ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 Алексей Василье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АИЖ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шова Ольга Вячеслав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АИЖ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563"/>
        <w:gridCol w:w="1800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1221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233"/>
        <w:gridCol w:w="1980"/>
        <w:gridCol w:w="1080"/>
        <w:gridCol w:w="1260"/>
        <w:gridCol w:w="132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233"/>
        <w:gridCol w:w="1980"/>
        <w:gridCol w:w="1080"/>
        <w:gridCol w:w="1260"/>
        <w:gridCol w:w="126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2"/>
          <w:szCs w:val="22"/>
        </w:rPr>
        <w:t>Открытое акционерное общество «Агентство ипотечного жилищного кредитования Вологодской области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240" w:after="0"/>
        <w:rPr/>
      </w:pPr>
      <w:r>
        <w:rPr>
          <w:sz w:val="22"/>
          <w:szCs w:val="22"/>
        </w:rPr>
        <w:t>Место нахождения эмитента:  160009, Россия, Вологодская область, г. Вологда, ул. Челюскинцев, 47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            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pote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ologd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1223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521"/>
        <w:gridCol w:w="567"/>
        <w:gridCol w:w="1150"/>
        <w:gridCol w:w="268"/>
        <w:gridCol w:w="2410"/>
        <w:gridCol w:w="168"/>
      </w:tblGrid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Мосин</w:t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АО «АИЖК ВО»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9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50440" cy="507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252507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35250169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39.95pt;mso-wrap-distance-left:9pt;mso-wrap-distance-right:0pt;mso-wrap-distance-top:0pt;mso-wrap-distance-bottom:0pt;margin-top:0.05pt;mso-position-vertical-relative:text;margin-left:33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52507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35250169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852"/>
        <w:gridCol w:w="2302"/>
        <w:gridCol w:w="2018"/>
        <w:gridCol w:w="1047"/>
        <w:gridCol w:w="1260"/>
        <w:gridCol w:w="129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ая организация «Фонд развития ипотечного жилищного кредитования Вологодской обла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9, Россия, Вологодская область, г. Вологда, ул. Челюскинцев, 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учредитель-единственный акционе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троительная корпорация Вологодской обла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9, Россия, Вологодская область, г. Вологда, ул. Челюскинцев, 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неральный директор Мосин И.В., член Совета директоров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н Илья Владимир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репове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, генеральный директор ОАО «АИЖ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Светлана Витал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 ОАО «АИЖ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Наталия Станислав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АИЖ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 Алексей Василье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АИЖ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шова Ольга Вячеслав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АИЖ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563"/>
        <w:gridCol w:w="1800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1221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233"/>
        <w:gridCol w:w="1980"/>
        <w:gridCol w:w="1080"/>
        <w:gridCol w:w="1260"/>
        <w:gridCol w:w="132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233"/>
        <w:gridCol w:w="1980"/>
        <w:gridCol w:w="1080"/>
        <w:gridCol w:w="1260"/>
        <w:gridCol w:w="126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 произошедшие в списке аффилированных лиц, за период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2"/>
          <w:szCs w:val="22"/>
        </w:rPr>
        <w:t>Открытое акционерное общество «Агентство ипотечного жилищного кредитования Вологодской области»</w:t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563"/>
        <w:gridCol w:w="1800"/>
        <w:gridCol w:w="31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остава аффилированны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1221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233"/>
        <w:gridCol w:w="1980"/>
        <w:gridCol w:w="1080"/>
        <w:gridCol w:w="1260"/>
        <w:gridCol w:w="132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шова Ольга Вячеслав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АИЖК 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233"/>
        <w:gridCol w:w="1980"/>
        <w:gridCol w:w="1080"/>
        <w:gridCol w:w="1260"/>
        <w:gridCol w:w="131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онина Лариса Анато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АИЖК 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3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510"/>
        <w:gridCol w:w="284"/>
        <w:gridCol w:w="1701"/>
        <w:gridCol w:w="425"/>
        <w:gridCol w:w="425"/>
        <w:gridCol w:w="2521"/>
        <w:gridCol w:w="567"/>
        <w:gridCol w:w="1150"/>
        <w:gridCol w:w="268"/>
        <w:gridCol w:w="2410"/>
        <w:gridCol w:w="76"/>
        <w:gridCol w:w="3"/>
      </w:tblGrid>
      <w:tr>
        <w:trPr/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Мосин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АО «АИЖК ВО»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90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2"/>
          <w:szCs w:val="22"/>
        </w:rPr>
        <w:t>Открытое акционерное общество «Агентство ипотечного жилищного кредитования Вологодской области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240" w:after="0"/>
        <w:rPr/>
      </w:pPr>
      <w:r>
        <w:rPr>
          <w:sz w:val="22"/>
          <w:szCs w:val="22"/>
        </w:rPr>
        <w:t>Место нахождения эмитента:  160009, Россия, Вологодская область, г. Вологда, ул. Челюскинцев, 47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                 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pote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ologd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1223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521"/>
        <w:gridCol w:w="567"/>
        <w:gridCol w:w="1150"/>
        <w:gridCol w:w="268"/>
        <w:gridCol w:w="2410"/>
        <w:gridCol w:w="168"/>
      </w:tblGrid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Мосин</w:t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АО «АИЖК ВО»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9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50440" cy="507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252507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35250169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39.95pt;mso-wrap-distance-left:9pt;mso-wrap-distance-right:0pt;mso-wrap-distance-top:0pt;mso-wrap-distance-bottom:0pt;margin-top:0.05pt;mso-position-vertical-relative:text;margin-left:33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52507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35250169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852"/>
        <w:gridCol w:w="2302"/>
        <w:gridCol w:w="2018"/>
        <w:gridCol w:w="1047"/>
        <w:gridCol w:w="1260"/>
        <w:gridCol w:w="129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ая организация «Фонд развития ипотечного жилищного кредитования Вологодской обла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9, Россия, Вологодская область, г. Вологда, ул. Челюскинцев, 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учредитель-единственный акционе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троительная корпорация Вологодской обла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9, Россия, Вологодская область, г. Вологда, ул. Челюскинцев, 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неральный директор Мосин И.В., член Совета директоров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н Илья Владимир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репове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, генеральный директор ОАО «АИЖ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Светлана Витал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 ОАО «АИЖ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Наталья Станислав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АИЖ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 Алексей Василье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АИЖ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онина Лариса Анатол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АИЖ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563"/>
        <w:gridCol w:w="1800"/>
        <w:gridCol w:w="31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остава аффилированны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1221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233"/>
        <w:gridCol w:w="1980"/>
        <w:gridCol w:w="1080"/>
        <w:gridCol w:w="1260"/>
        <w:gridCol w:w="132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шова Ольга Вячеслав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АИЖК 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233"/>
        <w:gridCol w:w="1980"/>
        <w:gridCol w:w="1080"/>
        <w:gridCol w:w="1260"/>
        <w:gridCol w:w="131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онина Лариса Анато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АИЖК 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 произошедшие в списке аффилированных лиц, за период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2"/>
          <w:szCs w:val="22"/>
        </w:rPr>
        <w:t>Открытое акционерное общество «Агентство ипотечного жилищного кредитования Вологодской области»</w:t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563"/>
        <w:gridCol w:w="1800"/>
        <w:gridCol w:w="31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остава аффилированных лиц, появление нового аффилированного лица, изменение доли учас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1221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233"/>
        <w:gridCol w:w="1980"/>
        <w:gridCol w:w="1080"/>
        <w:gridCol w:w="1260"/>
        <w:gridCol w:w="132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ая организация «Фонд развития ипотечного жилищного кредитования Вологодской обла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9, Россия, Вологодская область, г. Вологда, ул. Челюскинцев,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учредитель-единственный акц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акционер юридическое лицо отсутствовал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233"/>
        <w:gridCol w:w="1980"/>
        <w:gridCol w:w="1080"/>
        <w:gridCol w:w="1260"/>
        <w:gridCol w:w="131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4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ая организация «Фонд развития ипотечного жилищного кредитования Вологодской обла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9, Россия, Вологодская область, г. Вологда, ул. Челюскинцев,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3 купли-продажи акций от 29 августа 201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%</w:t>
            </w:r>
          </w:p>
        </w:tc>
      </w:tr>
      <w:tr>
        <w:trPr>
          <w:trHeight w:val="94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 в лице Департамента имущественных отношений Волого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г. Вологда, ул. Пушкинская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3 купли-продажи акций от 29 августа 201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внесения записи по лицевому счету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3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510"/>
        <w:gridCol w:w="284"/>
        <w:gridCol w:w="1701"/>
        <w:gridCol w:w="425"/>
        <w:gridCol w:w="425"/>
        <w:gridCol w:w="2521"/>
        <w:gridCol w:w="567"/>
        <w:gridCol w:w="1150"/>
        <w:gridCol w:w="268"/>
        <w:gridCol w:w="2410"/>
        <w:gridCol w:w="76"/>
        <w:gridCol w:w="3"/>
      </w:tblGrid>
      <w:tr>
        <w:trPr/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Мосин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АО «АИЖК ВО»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90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2"/>
          <w:szCs w:val="22"/>
        </w:rPr>
        <w:t>Открытое акционерное общество «Агентство ипотечного жилищного кредитования Вологодской области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240" w:after="0"/>
        <w:rPr/>
      </w:pPr>
      <w:r>
        <w:rPr>
          <w:sz w:val="22"/>
          <w:szCs w:val="22"/>
        </w:rPr>
        <w:t>Место нахождения эмитента:  160009, Россия, Вологодская область, г. Вологда, ул. Челюскинцев, 47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                 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pote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ologd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1223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521"/>
        <w:gridCol w:w="567"/>
        <w:gridCol w:w="1150"/>
        <w:gridCol w:w="268"/>
        <w:gridCol w:w="2410"/>
        <w:gridCol w:w="168"/>
      </w:tblGrid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Мосин</w:t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АО «АИЖК ВО»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9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50440" cy="507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252507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35250169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39.95pt;mso-wrap-distance-left:9pt;mso-wrap-distance-right:0pt;mso-wrap-distance-top:0pt;mso-wrap-distance-bottom:0pt;margin-top:0.05pt;mso-position-vertical-relative:text;margin-left:33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52507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35250169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852"/>
        <w:gridCol w:w="2302"/>
        <w:gridCol w:w="2018"/>
        <w:gridCol w:w="1047"/>
        <w:gridCol w:w="1260"/>
        <w:gridCol w:w="129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ая организация «Фонд развития ипотечного жилищного кредитования Вологодской обла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9, Россия, Вологодская область, г. Вологда, ул. Челюскинцев, 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учредитель-единственный акционе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троительная корпорация Вологодской обла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9, Россия, Вологодская область, г. Вологда, ул. Челюскинцев, 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неральный директор Мосин И.В., член Совета директоров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 в лице Департамента имущественных отношений Вологодской обла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годская область, г. Вологда, ул. Пушкинская, 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3 купли-продажи акций от 29 августа 2011 го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внесения записи по лицевому счету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н Илья Владимир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репове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, генеральный директор ОАО «АИЖ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Светлана Витал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 ОАО «АИЖ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Наталья Станислав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АИЖ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 Алексей Василье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АИЖ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онина Лариса Анатол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АИЖ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563"/>
        <w:gridCol w:w="1800"/>
        <w:gridCol w:w="31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остава аффилированных лиц, появление нового аффилированного лица, изменение доли учас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1221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233"/>
        <w:gridCol w:w="1980"/>
        <w:gridCol w:w="1080"/>
        <w:gridCol w:w="1260"/>
        <w:gridCol w:w="132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ая организация «Фонд развития ипотечного жилищного кредитования Вологодской обла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9, Россия, Вологодская область, г. Вологда, ул. Челюскинцев,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учредитель-единственный акц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акционер юридическое лицо отсутствовал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233"/>
        <w:gridCol w:w="1980"/>
        <w:gridCol w:w="1080"/>
        <w:gridCol w:w="1260"/>
        <w:gridCol w:w="131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4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ая организация «Фонд развития ипотечного жилищного кредитования Вологодской обла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9, Россия, Вологодская область, г. Вологда, ул. Челюскинцев,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3 купли-продажи акций от 29 августа 201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%</w:t>
            </w:r>
          </w:p>
        </w:tc>
      </w:tr>
      <w:tr>
        <w:trPr>
          <w:trHeight w:val="94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 в лице Департамента имущественных отношений Волого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г. Вологда, ул. Пушкинская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3 купли-продажи акций от 29 августа 201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внесения записи по лицевому счету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2"/>
          <w:szCs w:val="22"/>
        </w:rPr>
        <w:t>Открытое акционерное общество «Агентство ипотечного жилищного кредитования Вологодской области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240" w:after="0"/>
        <w:rPr/>
      </w:pPr>
      <w:r>
        <w:rPr>
          <w:sz w:val="22"/>
          <w:szCs w:val="22"/>
        </w:rPr>
        <w:t>Место нахождения эмитента:  160009, Россия, Вологодская область, г. Вологда, ул. Челюскинцев, 47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               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pote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ologd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1223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521"/>
        <w:gridCol w:w="567"/>
        <w:gridCol w:w="1150"/>
        <w:gridCol w:w="268"/>
        <w:gridCol w:w="2410"/>
        <w:gridCol w:w="168"/>
      </w:tblGrid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Мосин</w:t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АО «АИЖК ВО»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9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50440" cy="5073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252507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35250169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39.95pt;mso-wrap-distance-left:9pt;mso-wrap-distance-right:0pt;mso-wrap-distance-top:0pt;mso-wrap-distance-bottom:0pt;margin-top:0.05pt;mso-position-vertical-relative:text;margin-left:33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52507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35250169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852"/>
        <w:gridCol w:w="2302"/>
        <w:gridCol w:w="2018"/>
        <w:gridCol w:w="1047"/>
        <w:gridCol w:w="1260"/>
        <w:gridCol w:w="129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ая организация «Фонд развития ипотечного жилищного кредитования Вологодской обла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9, Россия, Вологодская область, г. Вологда, ул. Челюскинцев, 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учредитель-единственный акционе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троительная корпорация Вологодской обла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9, Россия, Вологодская область, г. Вологда, ул. Челюскинцев, 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неральный директор Мосин И.В., член Совета директоров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 в лице Департамента имущественных отношений Вологодской обла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годская область, г. Вологда, ул. Пушкинская, 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3 купли-продажи акций от 29 августа 2011 го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внесения записи по лицевому счету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н Илья Владимир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репове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, генеральный директор ОАО «АИЖ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Светлана Витал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 ОАО «АИЖ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Наталья Станислав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АИЖ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 Алексей Василье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АИЖ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онина Лариса Анатол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АИЖ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563"/>
        <w:gridCol w:w="1800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1221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233"/>
        <w:gridCol w:w="1980"/>
        <w:gridCol w:w="1080"/>
        <w:gridCol w:w="1260"/>
        <w:gridCol w:w="132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233"/>
        <w:gridCol w:w="1980"/>
        <w:gridCol w:w="1080"/>
        <w:gridCol w:w="1260"/>
        <w:gridCol w:w="126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 произошедшие в списке аффилированных лиц, за период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2"/>
          <w:szCs w:val="22"/>
        </w:rPr>
        <w:t>Открытое акционерное общество «Агентство ипотечного жилищного кредитования Вологодской области»</w:t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563"/>
        <w:gridCol w:w="1800"/>
        <w:gridCol w:w="31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Годового общего собрания акционеров ОАО «СК ВО» от 12.03.2012 изменен и утвержден в новом составе состав Совета директоров, утвержден новый единоличный исполнительный орган ОАО «СК ВО» в результате чего ОАО «СК ВО» выбывает из списка аффилированны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1221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233"/>
        <w:gridCol w:w="1980"/>
        <w:gridCol w:w="1080"/>
        <w:gridCol w:w="1260"/>
        <w:gridCol w:w="132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троительная корпорация Вологодской обла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9, Россия, Вологодская область, г. Вологда, ул. Челюскинцев,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неральный директор Мосин И.В., член Совета директо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233"/>
        <w:gridCol w:w="1980"/>
        <w:gridCol w:w="1080"/>
        <w:gridCol w:w="1260"/>
        <w:gridCol w:w="126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троительная корпорация Вологодской области» не является аффилированным лиц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годового общего собрания акционеров от 12.03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неральный директор Трутнев А.Я., Мосин И.В. исключен из состава Совета директо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3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510"/>
        <w:gridCol w:w="284"/>
        <w:gridCol w:w="1701"/>
        <w:gridCol w:w="425"/>
        <w:gridCol w:w="425"/>
        <w:gridCol w:w="2521"/>
        <w:gridCol w:w="567"/>
        <w:gridCol w:w="1150"/>
        <w:gridCol w:w="268"/>
        <w:gridCol w:w="2410"/>
        <w:gridCol w:w="76"/>
        <w:gridCol w:w="3"/>
      </w:tblGrid>
      <w:tr>
        <w:trPr/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Мосин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АО «АИЖК ВО»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90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2"/>
          <w:szCs w:val="22"/>
        </w:rPr>
        <w:t>Открытое акционерное общество «Агентство ипотечного жилищного кредитования Вологодской области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240" w:after="0"/>
        <w:rPr/>
      </w:pPr>
      <w:r>
        <w:rPr>
          <w:sz w:val="22"/>
          <w:szCs w:val="22"/>
        </w:rPr>
        <w:t>Место нахождения эмитента:  160009, Россия, Вологодская область, г. Вологда, ул. Челюскинцев, 47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               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pote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ologd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1223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521"/>
        <w:gridCol w:w="567"/>
        <w:gridCol w:w="1150"/>
        <w:gridCol w:w="268"/>
        <w:gridCol w:w="2410"/>
        <w:gridCol w:w="168"/>
      </w:tblGrid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Мосин</w:t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АО «АИЖК ВО»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9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50440" cy="5073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252507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35250169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39.95pt;mso-wrap-distance-left:9pt;mso-wrap-distance-right:0pt;mso-wrap-distance-top:0pt;mso-wrap-distance-bottom:0pt;margin-top:0.05pt;mso-position-vertical-relative:text;margin-left:33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52507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35250169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852"/>
        <w:gridCol w:w="2302"/>
        <w:gridCol w:w="2018"/>
        <w:gridCol w:w="1047"/>
        <w:gridCol w:w="1260"/>
        <w:gridCol w:w="129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ая организация «Фонд развития ипотечного жилищного кредитования Вологодской обла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9, Россия, Вологодская область, г. Вологда, ул. Челюскинцев, 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учредитель-единственный акционе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 в лице Департамента имущественных отношений Вологодской обла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годская область, г. Вологда, ул. Пушкинская, 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3 купли-продажи акций от 29 августа 2011 го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внесения записи по лицевому счету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н Илья Владимир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репове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, генеральный директор ОАО «АИЖ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Светлана Витал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 ОАО «АИЖ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Наталья Станислав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АИЖ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 Алексей Василье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АИЖ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онина Лариса Анатол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АИЖК 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563"/>
        <w:gridCol w:w="1800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Годового общего собрания акционеров ОАО «СК ВО» от 12.03.2012 изменен и утвержден в новом составе состав Совета директоров, утвержден новый единоличный исполнительный орган ОАО «СК ВО» в результате чего ОАО «СК ВО» выбывает из списка аффилированны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1221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233"/>
        <w:gridCol w:w="1980"/>
        <w:gridCol w:w="1080"/>
        <w:gridCol w:w="1260"/>
        <w:gridCol w:w="132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троительная корпорация Вологодской обла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9, Россия, Вологодская область, г. Вологда, ул. Челюскинцев,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неральный директор, член Совета директоров – Мосин И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233"/>
        <w:gridCol w:w="1980"/>
        <w:gridCol w:w="1080"/>
        <w:gridCol w:w="1260"/>
        <w:gridCol w:w="126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троительная корпорация Вологодской области» не является аффилированным лиц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годового общего собрания акционеров от 12.03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неральный директор Трутнев А.Я., Мосин И.В. исключен из состава Совета директо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29:00Z</dcterms:created>
  <dc:creator>dzuba</dc:creator>
  <dc:description/>
  <cp:keywords/>
  <dc:language>en-US</dc:language>
  <cp:lastModifiedBy>dzuba</cp:lastModifiedBy>
  <cp:lastPrinted>2012-04-02T11:49:00Z</cp:lastPrinted>
  <dcterms:modified xsi:type="dcterms:W3CDTF">2012-04-02T08:21:00Z</dcterms:modified>
  <cp:revision>10</cp:revision>
  <dc:subject/>
  <dc:title>А) Форма титульного листа списка аффилированных лиц акционерного общества</dc:title>
</cp:coreProperties>
</file>