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ПОЛОЖЕНИЕ  ОБЩЕСТВА В ОТРАСЛИ</w:t>
      </w:r>
    </w:p>
    <w:p>
      <w:pPr>
        <w:pStyle w:val="TextBody"/>
        <w:spacing w:lineRule="atLeast" w:line="240" w:before="0" w:after="0"/>
        <w:ind w:firstLine="360"/>
        <w:jc w:val="both"/>
        <w:rPr/>
      </w:pPr>
      <w:r>
        <w:rPr/>
        <w:t>Общество создано 03 декабря 2010 г.  По состоянию на 31 декабря  2010 года деятельность Общества по основным видам деятельности, закрепленным в Уставе, не осуществлялась. Уставный капитал Общества составляет 100000 (сто тысяч) рублей. Уставный капитал Общества складывается из номинальной стоимости 100 (сто) обыкновенных именных бездокументарных акций (далее – акции) номинальной стоимостью 1000 (одна тысяча) рублей каждая.  Дополнительного размещения и выпуска акций в 2010 году не производилось. Сто процентов уставного капитала принадлежит единственному учредителю – единственному акционеру Некоммерческой организации «Фонд развития ипотечного жилищного кредитования Вологодской области». Совет директоров состоит из 5 человек, органом контроля за финансово-хозяйственной деятельностью Общества является Ревизор. Единоличный исполнительный орган Общества – Генеральный директор.</w:t>
      </w:r>
    </w:p>
    <w:p>
      <w:pPr>
        <w:pStyle w:val="TextBody"/>
        <w:spacing w:lineRule="atLeast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widowControl w:val="false"/>
        <w:spacing w:lineRule="auto" w:line="240" w:before="0" w:after="280"/>
        <w:ind w:firstLine="709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деятельности Общества является извлечение прибы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ами деятельности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Общества </w:t>
      </w:r>
      <w:r>
        <w:rPr>
          <w:rFonts w:cs="Times New Roman" w:ascii="Times New Roman" w:hAnsi="Times New Roman"/>
          <w:bCs/>
          <w:sz w:val="24"/>
          <w:szCs w:val="24"/>
        </w:rPr>
        <w:t>являются: участие в разработке и реализации организационных, инвестиционных, информационных, и социальных проектов, программ и мероприятий, направленных на реализацию на территории Вологодской области приоритетного национального проекта «Доступное и комфортное жилье – гражданам России», областных и муниципальных программ, направленных на развитие жилищного строительства, обеспечение населения доступным жильем; в</w:t>
      </w:r>
      <w:r>
        <w:rPr>
          <w:rFonts w:cs="Times New Roman" w:ascii="Times New Roman" w:hAnsi="Times New Roman"/>
          <w:sz w:val="24"/>
          <w:szCs w:val="24"/>
        </w:rPr>
        <w:t>ыпуск, приобретение и реализация ценных бумаг в установленном законодательством порядке; с</w:t>
      </w:r>
      <w:r>
        <w:rPr>
          <w:rFonts w:cs="Times New Roman" w:ascii="Times New Roman" w:hAnsi="Times New Roman"/>
          <w:bCs/>
          <w:sz w:val="24"/>
          <w:szCs w:val="24"/>
        </w:rPr>
        <w:t>одействие в повышении уровня обеспеченности населения жильем путем увеличения объемов жилищного строительства и развития механизма ипотечного кредитования на территории Вологодской области; создание жителям муниципальных образований Вологодской области условий, способствующих улучшению уровня доступности и комфортности жилья, в том числе и с использованием механизма ипотечного кредитования; стимулирование социально-экономического развития муниципальных образований Вологодской области посредством участия Общества в жилищном строительстве; в</w:t>
      </w:r>
      <w:r>
        <w:rPr>
          <w:rFonts w:cs="Times New Roman" w:ascii="Times New Roman" w:hAnsi="Times New Roman"/>
          <w:sz w:val="24"/>
          <w:szCs w:val="24"/>
        </w:rPr>
        <w:t>ыполнение работ по осуществлению строительного контроля как застройщиком (заказчиком), выполнение функций застройщика (заказчика); привлечение Обществом юридических лиц и индивидуальных предпринимателей (подрядчиков) для выполнения подрядных работ; организация и ведение претензионно-исковой работы;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ление гражданам консультационных услуг по вопросам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 на территории Вологодской области, механизма приобретения жилья.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еятельность в отчетном году не осуществлялась (создано Общество 03 декабря 2010 г.),  приоритетные направления деятельности развития не получили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МЕ ИСПОЛЬЗОВАННЫХ ОБЩЕСТВОМ ВИДОВ ЭНЕРГЕТИЧЕСКИХ РЕСУРСОВ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еятельность в отчетном году не осуществлялась (создано Общество 03 декабря 2010 г.), энергетические ресурсы не использовались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ОБЩЕСТ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б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ано с </w:t>
      </w:r>
      <w:r>
        <w:rPr>
          <w:rFonts w:cs="Times New Roman" w:ascii="Times New Roman" w:hAnsi="Times New Roman"/>
          <w:bCs/>
          <w:sz w:val="24"/>
          <w:szCs w:val="24"/>
        </w:rPr>
        <w:t>реализацией организационных, инвестиционных, информационных, и социальных проектов, программ и мероприятий, направленных на реализацию на территории Вологодской области приоритетного национального проекта «Доступное и комфортное жилье – гражданам России», областных и муниципальных программ, направленных на развитие жилищного строительства, обеспечением населения доступным жильем; развитием механизма ипотечного кредитования на территории Вологодской области; участием Общества в жилищном строительстве;</w:t>
      </w:r>
      <w:r>
        <w:rPr>
          <w:rFonts w:cs="Times New Roman" w:ascii="Times New Roman" w:hAnsi="Times New Roman"/>
          <w:sz w:val="24"/>
          <w:szCs w:val="24"/>
        </w:rPr>
        <w:t xml:space="preserve"> выполнением функций застройщика (заказчика);  активным информированием населения через средства массовой информации, издание справочной и информационной литературы о жилищном строительстве на территории Вологодской области, механизма приобретения жилья.</w:t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ОТЧЕТ О ВЫПЛАТЕ ОБЪЯВЛЕННЫХ (НАЧИСЛЕННЫХ) ДИВИДЕНДОВ ПО АКЦИЯМ АКЦИОНЕРНОГО ОБЩЕСТВА</w:t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nformat"/>
        <w:spacing w:lineRule="atLeast" w:line="240"/>
        <w:ind w:firstLine="708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В отчетном году решения о выплате  дивидендов по размещенным акциям по результатам  финансового года не принимались.</w:t>
      </w:r>
    </w:p>
    <w:p>
      <w:pPr>
        <w:pStyle w:val="ConsNonformat"/>
        <w:spacing w:lineRule="atLeast" w:line="240"/>
        <w:ind w:firstLine="708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риска для Общества являются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риски,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раслевые риски можно разделить на две группы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рынками недвижимости, рынком сырья и материалов, закупаемых Обществом, риски, связанные с выполнением работ подрядными организациями для Обществ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9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отрасл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риски, связанные с рынками недвижимост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ства самым существенным является риск, связанный с изменением стоимости квадратного метра жилья. Кроме того, на прибыль  влияют цены на продукцию естественных монополий (электроэнергия, тепло), но их доля в себестоимости не так велика, чтобы существенно влиять на прибыль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рынком сырья и материалов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щества самым существенным является риск, связанный с изменением цен на сырье и материалы, закупаемые Общество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, связанные с выполнением работ подрядными организациями для Общества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а самым существенным является риск, связанный с исполнением обязательств подрядными организация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отрасл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существенный внешний риск здесь связан с большим количеством аналогичных строительных организаций,  т.е. конкурентами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кроэкономические риск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ые рис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связанный с деятельностью Общества финансовый риск - возможность негативного влияние форс-мажорных обстоятельств общеэкономического характер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вые риск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ИНФОРМАЦИЯ О СОВЕРШЕНИИ ОБЩЕСТВОМ В ОТЧЕТНОМ ГОДУ  КРУПНЫХ СДЕЛОК И СДЕЛОК С ЗАИНТЕРЕСОВАННОСТЬЮ</w:t>
      </w:r>
    </w:p>
    <w:p>
      <w:pPr>
        <w:pStyle w:val="21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обществом не совершалось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е с Уставом общества распространяется порядок одобрения крупных сделок. </w:t>
      </w:r>
    </w:p>
    <w:p>
      <w:pPr>
        <w:pStyle w:val="21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обществом не совершалось сделок, признаваемых в соответствии с Федеральным законом «Об акционерных обществах» в совершении которых имелась заинтересованность, а также иных сделок, на совершение которых в соответствие с Уставом общества распространяется порядок одобрения сделок, совершенных с заинтересованностью.</w:t>
      </w:r>
    </w:p>
    <w:p>
      <w:pPr>
        <w:pStyle w:val="21"/>
        <w:spacing w:lineRule="atLeast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 СОСТАВЕ СОВЕТА ДИРЕКТОРОВ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о создании открытого акционерного общества путем учреждения № 1 от 25</w:t>
      </w:r>
      <w:r>
        <w:rPr/>
        <w:t xml:space="preserve"> ноября 2010 года в Совет директоров общества были избраны следующие лиц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улина Светлана Витальев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ин Илья Владими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директоров Общества. Заместитель директора по финансам и планированию некоммерческой организации «Фонд развития ипотечного жилищного кредитования Вологодской области»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вном капитале акционерного общества не принимает, обыкновенных акций акционерного общества не имеет. В отчетном году сделок по приобретению или отчуждению акций акционерного общества с участием Никулиной С. В. не совершалось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Совета директоров Общества. Директор некоммерческой организации «Фонд развития ипотечного жилищного кредитования Вологодской области». Генеральный директор ОАО «Агентство ипотечного жилищного кредитования Вологодской области». 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вном капитале акционерного общества не принимает, обыкновенных акций акционерного общества не имеет. В отчетном году сделок по приобретению или отчуждению акций акционерного общества с участием Мосина И. В. не совершалос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кова Наталия Станислав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 w:before="0" w:after="0"/>
              <w:ind w:left="365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Совета директоров Общества. Заместитель директора по кредитованию и реализации некоммерческой организации «Фонд развития ипотечного жилищного кредитования Вологодской области», Заместитель генерального директора ОАО «Агентство ипотечного жилищного кредитования Вологодской области»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вном капитале акционерного общества не принимает, обыкновенных акций акционерного общества не имеет. В отчетном году сделок по приобретению или отчуждению акций акционерного общества с участием Исаковой Н. С. не совершалос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шков Алексей Серге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 w:before="0" w:after="0"/>
              <w:ind w:left="36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ник по экономической безопасности ОАО «Агентство ипотечного жилищного кредитования Вологодской области»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вном капитале акционерного общества не принимает, обыкновенных акций акционерного общества не имеет. В отчетном году сделок по приобретению или отчуждению акций акционерного общества с участием Горшкова А. С. не совершалос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6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шина Татьяна Иван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tLeast" w:line="240" w:before="0" w:after="0"/>
              <w:ind w:left="36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комплексного планирования и строительства  некоммерческой организации «Фонд развития ипотечного жилищного кредитования Вологодской области».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ставном капитале акционерного общества не принимает, обыкновенных акций акционерного общества не имеет. В отчетном году сделок по приобретению или отчуждению акций акционерного общества с участием Терешиной Т. И. не совершалось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изменений в составе Совета директоров не имелось.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ВЕДЕНИЯ О ЛИЦЕ, ЗАНИМАЮЩЕМ ДОЛЖНОСТЬ ЕДИНОЛИЧНОГО ИСПОЛНИТЕЛЬНОГО ОРГАНА</w:t>
      </w:r>
    </w:p>
    <w:p>
      <w:pPr>
        <w:pStyle w:val="31"/>
        <w:spacing w:lineRule="atLeast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 на пост генерального директора Общества назначен Мосин Илья Владимирович   (Решение о создании открытого акционерного общества путем учреждения № 1 от 03 декабря 2010 года). </w:t>
      </w:r>
    </w:p>
    <w:p>
      <w:pPr>
        <w:pStyle w:val="31"/>
        <w:spacing w:lineRule="atLeast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уставном капитале акционерного общества не принимает, обыкновенных акций акционерного общества не имеет. </w:t>
        <w:tab/>
        <w:t>В отчетном году единоличным исполнительным органом сделок по приобретению или отчуждению акций акционерного общества не совершалось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общества, при  выполнении основных задач и целей, отраженных в Уставе предприятия, наиболее эффективного использования собственности, экономии материальных и трудовых ресурсов в  соответствии с трудовым договором и Положением об оплате труда и премировании персонала ОАО «Строительная корпорация Вологодской области» за результаты финансово-хозяйственной деятельности, выплачивается прем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ИНФОРМАЦИЯ О РАЗМЕРАХ ВОЗНАГРА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И КОМПЕНСАЦИИ РАСХОДОВ </w:t>
      </w:r>
    </w:p>
    <w:p>
      <w:pPr>
        <w:pStyle w:val="21"/>
        <w:spacing w:lineRule="atLeast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деятельность Обществом в отчетном году не осуществлялась,  членам Совета директоров и ревизору общества   вознаграждение не выплачивалось, расходы не компенсировались. 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ВЕДЕНИЯ О СОБЛЮДЕНИИ ОБЩЕСТВОМ КОДЕКСА КОРПОРАТИВНОГО ПОВЕДЕНИЯ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 общества обеспечен надежными и эффективными способами учета прав собственности на акц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 имее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онер имее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 не  злоупотребляет предоставленными ему правам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  имее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ОСТОЯНИЕ ЧИСТЫХ АКТИВОВ ОБЩЕСТВА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4 Федерального закона от 21.11.1996 №129-ФЗ «О бухгалтерском учете» (далее – Закон № 129-ФЗ) первым отчетным годом для организаций, созданных после 1 октября, считается период с даты их государственной регистрации по 31 декабря следующего года. 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, что Общество зарегистрировано 03 декабря 2010,  первым отчетным годом для данной организации будет считаться период с 03.12.2010 по 31 декабря 2011 года. На основании части 2 статьи 15 Закона № 129-ФЗ для Общества срок сдачи годовой бухгалтерской отчетности - 90 дней по окончании 2011 года. 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астоящее время срок сдачи годовой бухгалтерской отчетности Общества, установленный законодательством Российской Федерации,  не наступил. </w:t>
      </w:r>
    </w:p>
    <w:p>
      <w:pPr>
        <w:pStyle w:val="Normal"/>
        <w:autoSpaceDE w:val="false"/>
        <w:spacing w:lineRule="auto" w:line="240"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деятельность по основным направлением деятельности Общества в 2010 году не велась, сведения о состоянии чистых активов акционерного общества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720" w:hanging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Nonformat"/>
        <w:spacing w:lineRule="atLeast" w:line="24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Генеральный директор </w:t>
        <w:tab/>
        <w:tab/>
        <w:t xml:space="preserve">            </w:t>
        <w:tab/>
        <w:tab/>
        <w:t xml:space="preserve">                               И. В. Мосин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содержащиеся в настоящем годовом отчете, достовер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изор </w:t>
        <w:tab/>
        <w:tab/>
        <w:tab/>
        <w:t xml:space="preserve">                                                                                Л. И. Бекет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4:00Z</dcterms:created>
  <dc:creator>dzuba</dc:creator>
  <dc:description/>
  <cp:keywords/>
  <dc:language>en-US</dc:language>
  <cp:lastModifiedBy>dzuba</cp:lastModifiedBy>
  <dcterms:modified xsi:type="dcterms:W3CDTF">2011-06-29T08:24:00Z</dcterms:modified>
  <cp:revision>3</cp:revision>
  <dc:subject/>
  <dc:title>ПОЛОЖЕНИЕ  ОБЩЕСТВА В ОТРАСЛИ</dc:title>
</cp:coreProperties>
</file>