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годового общего собрания акционеров № 3-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 «Строительная корпорация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лное наименование общества:</w:t>
      </w:r>
      <w:r>
        <w:rPr/>
        <w:t xml:space="preserve"> Открытое акционерное общество «Строительная корпорация Вологодской области»</w:t>
      </w:r>
    </w:p>
    <w:p>
      <w:pPr>
        <w:pStyle w:val="Normal"/>
        <w:jc w:val="both"/>
        <w:rPr/>
      </w:pPr>
      <w:r>
        <w:rPr>
          <w:b/>
        </w:rPr>
        <w:t>Вид общего  собрания:</w:t>
      </w:r>
      <w:r>
        <w:rPr/>
        <w:t xml:space="preserve"> годовое</w:t>
      </w:r>
    </w:p>
    <w:p>
      <w:pPr>
        <w:pStyle w:val="Normal"/>
        <w:jc w:val="both"/>
        <w:rPr/>
      </w:pPr>
      <w:r>
        <w:rPr>
          <w:b/>
        </w:rPr>
        <w:t>Форма проведения  годового общего собрания</w:t>
      </w:r>
      <w:r>
        <w:rPr/>
        <w:t>: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без предварительной рассылки бюллетене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  Вологда ул. Челюскинцев, 47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Дата проведения и начало проведения (открытия) собрания: «12» марта 2012 г.</w:t>
      </w:r>
      <w:r>
        <w:rPr/>
        <w:t xml:space="preserve"> 14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есто, время начала и окончания </w:t>
      </w:r>
      <w:r>
        <w:rPr>
          <w:b/>
        </w:rPr>
        <w:t>регистрации</w:t>
      </w:r>
      <w:r>
        <w:rPr/>
        <w:t xml:space="preserve"> участников годового общего собрания (</w:t>
      </w:r>
      <w:r>
        <w:rPr>
          <w:b/>
        </w:rPr>
        <w:t>дата и время</w:t>
      </w:r>
      <w:r>
        <w:rPr/>
        <w:t xml:space="preserve"> </w:t>
      </w:r>
      <w:r>
        <w:rPr>
          <w:b/>
        </w:rPr>
        <w:t>начала</w:t>
      </w:r>
      <w:r>
        <w:rPr/>
        <w:t xml:space="preserve"> регистрации участников годового Общего собрания:</w:t>
      </w:r>
      <w:r>
        <w:rPr>
          <w:color w:val="FF0000"/>
        </w:rPr>
        <w:t xml:space="preserve"> </w:t>
      </w:r>
      <w:r>
        <w:rPr>
          <w:b/>
        </w:rPr>
        <w:t>«12» марта 2012 года 11-30</w:t>
      </w:r>
      <w:r>
        <w:rPr>
          <w:color w:val="FF0000"/>
        </w:rPr>
        <w:t xml:space="preserve"> </w:t>
      </w:r>
      <w:r>
        <w:rPr/>
        <w:t xml:space="preserve">часов местного времени, </w:t>
      </w:r>
      <w:r>
        <w:rPr>
          <w:b/>
        </w:rPr>
        <w:t>дата и время</w:t>
      </w:r>
      <w:r>
        <w:rPr/>
        <w:t xml:space="preserve"> </w:t>
      </w:r>
      <w:r>
        <w:rPr>
          <w:b/>
        </w:rPr>
        <w:t xml:space="preserve">окончания </w:t>
      </w:r>
      <w:r>
        <w:rPr/>
        <w:t>регистрации</w:t>
      </w:r>
      <w:r>
        <w:rPr>
          <w:color w:val="FF0000"/>
        </w:rPr>
        <w:t xml:space="preserve">: </w:t>
      </w:r>
      <w:r>
        <w:rPr>
          <w:b/>
        </w:rPr>
        <w:t>«12» марта 2012 года, но не ранее</w:t>
      </w:r>
      <w:r>
        <w:rPr/>
        <w:t xml:space="preserve"> завершения обсуждения последнего вопроса повестки дня собрания, по которому имеется кворум), </w:t>
      </w:r>
      <w:r>
        <w:rPr>
          <w:b/>
        </w:rPr>
        <w:t>место</w:t>
      </w:r>
      <w:r>
        <w:rPr/>
        <w:t xml:space="preserve"> </w:t>
      </w:r>
      <w:r>
        <w:rPr>
          <w:b/>
        </w:rPr>
        <w:t>начала и окончания регистрации</w:t>
      </w:r>
      <w:r>
        <w:rPr/>
        <w:t xml:space="preserve"> участников годового общего собрания: 160009, Россия, Вологодская область, г. Вологда, ул. Челюскинцев, 47, каб.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 и голос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бщество с ограниченной ответственностью «Тотьмалесстрой» в лице директора Поповского Николая Николаевича, действующего на основании Устава, действующее по доверенности для голосования от имени Некоммерческой организации «Фонд развития ипотечного жилищного кредитования Вологодской области» от ___ февраля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логодская область в лице Департамента имущественных отношений Вологодской области, в лице заместителя начальника Департамента развития муниципальных образования Вологодской области Мартыновой Юлии Николаевны, действующего на основании доверенности от ________________________________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имеется, собрание правомо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– Никулина Светлана Вита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брания – Дзюба Наталия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авом голоса на</w:t>
      </w:r>
      <w:r>
        <w:rPr>
          <w:b/>
        </w:rPr>
        <w:t xml:space="preserve"> </w:t>
      </w:r>
      <w:r>
        <w:rPr/>
        <w:t>годовом общем собрании акционеров открытого акционерного общества «Строительная корпорация Вологодской области» обладают акционеры – владельцы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менных обыкновенных бездокументарных акций Общества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Голосование осуществляется по принципу «одна голосующая акция общества - один голос»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Общее количество голосов, которыми обладают акционеры – владельцы голосующих акций (лица, </w:t>
      </w:r>
      <w:r>
        <w:rPr>
          <w:b/>
          <w:bCs/>
          <w:iCs/>
        </w:rPr>
        <w:t>включенные</w:t>
      </w:r>
      <w:r>
        <w:rPr>
          <w:bCs/>
          <w:iCs/>
        </w:rPr>
        <w:t xml:space="preserve"> в список лиц, имеющих право на участие в общем собрании акционеров ОАО «СК ВО») общества – 200100 (по числу акций – 200100 штук)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личество голосов, которыми обладают акционеры, </w:t>
      </w:r>
      <w:r>
        <w:rPr>
          <w:b/>
          <w:bCs/>
          <w:iCs/>
        </w:rPr>
        <w:t>принимающие</w:t>
      </w:r>
      <w:r>
        <w:rPr>
          <w:bCs/>
          <w:iCs/>
        </w:rPr>
        <w:t xml:space="preserve"> участие в собрании: на собрании присутствуют акционеры (их представители), обладающие в совокупности 200100 обыкновенными именными бездокументарными акциями, что составляет 100% голосующих акций Обществ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.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 2011 финансового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 Утверждение размера годового дивиденда, порядка, срока и формы его выпла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Избрание членов Совета директоров Об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4. Избрание членов Ревизионной комиссии Об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5. Утверждение аудитора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6. Избрание единоличного исполнительного органа Общества – генерального директора открытого акционерного общества «Строительная корпорация Вологодской области».</w:t>
      </w:r>
    </w:p>
    <w:p>
      <w:pPr>
        <w:pStyle w:val="TextBodyIndent"/>
        <w:ind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, голосовали, решили:</w:t>
      </w:r>
    </w:p>
    <w:p>
      <w:pPr>
        <w:pStyle w:val="Normal"/>
        <w:jc w:val="center"/>
        <w:rPr/>
      </w:pPr>
      <w:r>
        <w:rPr>
          <w:b/>
        </w:rPr>
        <w:t>По вопросу № 1.1.: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- слушали</w:t>
      </w:r>
      <w:r>
        <w:rPr>
          <w:sz w:val="24"/>
          <w:szCs w:val="24"/>
        </w:rPr>
        <w:t xml:space="preserve"> – Никулину Светлану Витальевну, которая </w:t>
      </w:r>
      <w:r>
        <w:rPr>
          <w:sz w:val="24"/>
          <w:szCs w:val="24"/>
          <w:lang w:val="ru-RU"/>
        </w:rPr>
        <w:t xml:space="preserve">зачитала основные показатели и </w:t>
      </w:r>
      <w:r>
        <w:rPr>
          <w:sz w:val="24"/>
          <w:szCs w:val="24"/>
        </w:rPr>
        <w:t xml:space="preserve">предложила </w:t>
      </w:r>
      <w:r>
        <w:rPr>
          <w:sz w:val="24"/>
          <w:szCs w:val="24"/>
          <w:lang w:val="ru-RU"/>
        </w:rPr>
        <w:t>утвердить: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ой отчет ОАО «СК ВО» за 2011 го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одовую бухгалтерскую отчетность, в том числе отчет о прибылях и об убытках (счета прибылей и убытков) Общества, </w:t>
      </w:r>
    </w:p>
    <w:p>
      <w:pPr>
        <w:pStyle w:val="Con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годового отчета в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отчетном году решения о выплате  дивидендов по размещенным акциям по результатам  финансового года не принимались. По итогам финансового года принято решение дивиденды не выплачив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спределение прибыли, в том числе выплата (объявление) дивидендов, и убытков Общества по результатам  2011 финансового года.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- голосовали 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«За» голосовали:  Общество с ограниченной ответственностью «Тотьмалесстрой» в лице директора Поповского Николая Николаевича, действующего на основании Устава, действующее по доверенности для голосования от имени Некоммерческой организации «Фонд развития ипотечного жилищного кредитования Вологодской области» от ___ февраля 2012.</w:t>
      </w:r>
    </w:p>
    <w:p>
      <w:pPr>
        <w:pStyle w:val="Normal"/>
        <w:jc w:val="both"/>
        <w:rPr/>
      </w:pPr>
      <w:r>
        <w:rPr/>
        <w:t xml:space="preserve">Вологодская область в лице Департамента имущественных отношений Вологодской области, в лице заместителя начальника Департамента развития муниципальных образования Вологодской области Мартыновой Юлии Николаевны, действующего на основании доверенности от __________________________________ (прилагается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бщее количество голосов, которыми обладают акционеры – владельцы голосующих акций (лица, </w:t>
      </w:r>
      <w:r>
        <w:rPr>
          <w:b/>
          <w:bCs/>
          <w:iCs/>
        </w:rPr>
        <w:t>включенные</w:t>
      </w:r>
      <w:r>
        <w:rPr>
          <w:bCs/>
          <w:iCs/>
        </w:rPr>
        <w:t xml:space="preserve"> в список лиц, имеющих право на участие в общем собрании акционеров ОАО «СК ВО») общества – 200100 (по числу акций – 200100 штук)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личество голосов, которыми обладают акционеры, </w:t>
      </w:r>
      <w:r>
        <w:rPr>
          <w:b/>
          <w:bCs/>
          <w:iCs/>
        </w:rPr>
        <w:t>принимающие</w:t>
      </w:r>
      <w:r>
        <w:rPr>
          <w:bCs/>
          <w:iCs/>
        </w:rPr>
        <w:t xml:space="preserve"> участие в собрании: на собрании присутствуют акционеры (их представители), обладающие в совокупности 200100 обыкновенными именными бездокументарными акциями, что составляет 100% голосующих акций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Итого «За» - большинством голосов - 200100.</w:t>
      </w:r>
    </w:p>
    <w:p>
      <w:pPr>
        <w:pStyle w:val="Normal"/>
        <w:jc w:val="both"/>
        <w:rPr/>
      </w:pPr>
      <w:r>
        <w:rPr/>
        <w:t>«Против» голосовали: нет - 0</w:t>
      </w:r>
    </w:p>
    <w:p>
      <w:pPr>
        <w:pStyle w:val="Normal"/>
        <w:jc w:val="both"/>
        <w:rPr/>
      </w:pPr>
      <w:r>
        <w:rPr/>
        <w:t>«Воздержались»: нет - 0</w:t>
      </w:r>
    </w:p>
    <w:p>
      <w:pPr>
        <w:pStyle w:val="Normal"/>
        <w:jc w:val="both"/>
        <w:rPr/>
      </w:pPr>
      <w:r>
        <w:rPr/>
        <w:t>Итоги голосования: «ЗА» единогласно, решение принят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/>
      </w:pPr>
      <w:r>
        <w:rPr>
          <w:b/>
          <w:sz w:val="24"/>
          <w:szCs w:val="24"/>
        </w:rPr>
        <w:t>- решили</w:t>
      </w:r>
      <w:r>
        <w:rPr>
          <w:sz w:val="24"/>
          <w:szCs w:val="24"/>
        </w:rPr>
        <w:t xml:space="preserve"> - по вопросу повестки дня № 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ru-RU"/>
        </w:rPr>
        <w:t>утвердить: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ой отчет ОАО «СК ВО» за 2011 го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одовую бухгалтерскую отчетность, в том числе отчет о прибылях и об убытках (счета прибылей и убытков) Общества, </w:t>
      </w:r>
    </w:p>
    <w:p>
      <w:pPr>
        <w:pStyle w:val="Con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годового отчета в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отчетном году решения о выплате  дивидендов по размещенным акциям по результатам  финансового года не принимались. По итогам финансового года принято решение дивиденды не выплачив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спределение прибыли, в том числе выплата (объявление) дивидендов, и убытков Общества по результатам  2011 финансового года.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№ 1.2.:</w:t>
      </w:r>
    </w:p>
    <w:p>
      <w:pPr>
        <w:pStyle w:val="ConsNonformat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лушали</w:t>
      </w:r>
      <w:r>
        <w:rPr>
          <w:rFonts w:cs="Times New Roman" w:ascii="Times New Roman" w:hAnsi="Times New Roman"/>
          <w:sz w:val="24"/>
          <w:szCs w:val="24"/>
        </w:rPr>
        <w:t xml:space="preserve"> – Никулину Светлану Витальевну, которая зачитала основные показатели и предложила с учетом годового отчета в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отчетном году решения о выплате  дивидендов по размещенным акциям по результатам  финансового года не принимались. По итогам финансового года принято решение дивиденды не выплачив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- голосовали 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«За» голосовали:  Общество с ограниченной ответственностью «Тотьмалесстрой» в лице директора Поповского Николая Николаевича, действующего на основании Устава, действующее по доверенности для голосования от имени Некоммерческой организации «Фонд развития ипотечного жилищного кредитования Вологодской области» от ___ февраля 2012.</w:t>
      </w:r>
    </w:p>
    <w:p>
      <w:pPr>
        <w:pStyle w:val="Normal"/>
        <w:jc w:val="both"/>
        <w:rPr/>
      </w:pPr>
      <w:r>
        <w:rPr/>
        <w:t xml:space="preserve">Вологодская область в лице Департамента имущественных отношений Вологодской области, в лице заместителя начальника Департамента развития муниципальных образования Вологодской области Мартыновой Юлии Николаевны, действующего на основании доверенности от __________________________________ (прилагается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бщее количество голосов, которыми обладают акционеры – владельцы голосующих акций (лица, </w:t>
      </w:r>
      <w:r>
        <w:rPr>
          <w:b/>
          <w:bCs/>
          <w:iCs/>
        </w:rPr>
        <w:t>включенные</w:t>
      </w:r>
      <w:r>
        <w:rPr>
          <w:bCs/>
          <w:iCs/>
        </w:rPr>
        <w:t xml:space="preserve"> в список лиц, имеющих право на участие в общем собрании акционеров ОАО «СК ВО») общества – 200100 (по числу акций – 200100 штук)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личество голосов, которыми обладают акционеры, </w:t>
      </w:r>
      <w:r>
        <w:rPr>
          <w:b/>
          <w:bCs/>
          <w:iCs/>
        </w:rPr>
        <w:t>принимающие</w:t>
      </w:r>
      <w:r>
        <w:rPr>
          <w:bCs/>
          <w:iCs/>
        </w:rPr>
        <w:t xml:space="preserve"> участие в собрании: на собрании присутствуют акционеры (их представители), обладающие в совокупности 200100 обыкновенными именными бездокументарными акциями, что составляет 100% голосующих акций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Итого «За» - большинством голосов - 200100.</w:t>
      </w:r>
    </w:p>
    <w:p>
      <w:pPr>
        <w:pStyle w:val="Normal"/>
        <w:jc w:val="both"/>
        <w:rPr/>
      </w:pPr>
      <w:r>
        <w:rPr/>
        <w:t>«Против» голосовали: нет - 0</w:t>
      </w:r>
    </w:p>
    <w:p>
      <w:pPr>
        <w:pStyle w:val="Normal"/>
        <w:jc w:val="both"/>
        <w:rPr/>
      </w:pPr>
      <w:r>
        <w:rPr/>
        <w:t>«Воздержались»: нет - 0</w:t>
      </w:r>
    </w:p>
    <w:p>
      <w:pPr>
        <w:pStyle w:val="Normal"/>
        <w:jc w:val="both"/>
        <w:rPr/>
      </w:pPr>
      <w:r>
        <w:rPr/>
        <w:t>Итоги голосования: «ЗА» единогласно, решение принят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Nonformat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шили</w:t>
      </w:r>
      <w:r>
        <w:rPr>
          <w:rFonts w:cs="Times New Roman" w:ascii="Times New Roman" w:hAnsi="Times New Roman"/>
          <w:sz w:val="24"/>
          <w:szCs w:val="24"/>
        </w:rPr>
        <w:t xml:space="preserve"> - по вопросу повестки дня № 1.2.: с учетом годового отчета в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отчетном году решения о выплате  дивидендов по размещенным акциям по результатам  финансового года не принимались. По итогам финансового года принято решение дивиденды не выплачивать.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/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№ 1.3.: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</w:rPr>
        <w:t>- слушали</w:t>
      </w:r>
      <w:r>
        <w:rPr/>
        <w:t xml:space="preserve"> – Никулину Светлану Витальевну, которая предложила </w:t>
      </w:r>
      <w:r>
        <w:rPr>
          <w:lang w:val="ru-RU"/>
        </w:rPr>
        <w:t>утвердить состав Совета директоров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Тугарин Сергей Станиславович, </w:t>
      </w:r>
      <w:r>
        <w:rPr/>
        <w:t>первый заместитель Губернатора области, начальник Департамента финансов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Головин Александр Александрович, </w:t>
      </w:r>
      <w:r>
        <w:rPr/>
        <w:t>заместитель начальника Департамента финансов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Урядов Михаил Борисович, </w:t>
      </w:r>
      <w:r>
        <w:rPr/>
        <w:t>начальник отдела координации строительства объектов управления строительства Департамента развития муниципальных образований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Виноградов Виктор Михайлович, </w:t>
      </w:r>
      <w:r>
        <w:rPr/>
        <w:t>заместитель начальника Департамента имущественных отношений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тренова Наталья Павловна, </w:t>
      </w:r>
      <w:r>
        <w:rPr/>
        <w:t>начальник отдела приватизации Департамента имущественных отношений Вологодской области</w:t>
      </w:r>
      <w:r>
        <w:rPr>
          <w:b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</w:rPr>
      </w:pPr>
      <w:r>
        <w:rPr>
          <w:b/>
        </w:rPr>
        <w:t xml:space="preserve">- голосовали 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sz w:val="24"/>
          <w:szCs w:val="24"/>
        </w:rPr>
      </w:pPr>
      <w:r>
        <w:rPr/>
        <w:t xml:space="preserve">       </w:t>
      </w:r>
      <w:r>
        <w:rPr/>
        <w:t xml:space="preserve">«За» голосовали:  Общество с ограниченной ответственностью «Тотьмалесстрой» в лице директора Поповского Николая Николаевича, действующего на основании </w:t>
      </w:r>
      <w:r>
        <w:rPr>
          <w:sz w:val="24"/>
          <w:szCs w:val="24"/>
        </w:rPr>
        <w:t>Устава, действующее по доверенности для голосования от имени Некоммерческой организации «Фонд развития ипотечного жилищного кредитования Вологодской области» от ___ февраля 2012.</w:t>
      </w:r>
    </w:p>
    <w:p>
      <w:pPr>
        <w:pStyle w:val="Normal"/>
        <w:jc w:val="both"/>
        <w:rPr/>
      </w:pPr>
      <w:r>
        <w:rPr/>
        <w:t xml:space="preserve">Вологодская область в лице Департамента имущественных отношений Вологодской области, в лице заместителя начальника Департамента развития муниципальных образования Вологодской области Мартыновой Юлии Николаевны, действующего на основании доверенности от __________________________________ (прилагается)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бщее количество голосов, которыми обладают акционеры – владельцы голосующих акций (лица, </w:t>
      </w:r>
      <w:r>
        <w:rPr>
          <w:b/>
          <w:bCs/>
          <w:iCs/>
        </w:rPr>
        <w:t>включенные</w:t>
      </w:r>
      <w:r>
        <w:rPr>
          <w:bCs/>
          <w:iCs/>
        </w:rPr>
        <w:t xml:space="preserve"> в список лиц, имеющих право на участие в общем собрании акционеров ОАО «СК ВО») общества – 200100 (по числу акций – 200100 штук)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личество голосов, которыми обладают акционеры, </w:t>
      </w:r>
      <w:r>
        <w:rPr>
          <w:b/>
          <w:bCs/>
          <w:iCs/>
        </w:rPr>
        <w:t>принимающие</w:t>
      </w:r>
      <w:r>
        <w:rPr>
          <w:bCs/>
          <w:iCs/>
        </w:rPr>
        <w:t xml:space="preserve"> участие в собрании: на собрании присутствуют акционеры (их представители), обладающие в совокупности 200100 обыкновенными именными бездокументарными акциями, что составляет 100% голосующих акций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Итого </w:t>
      </w:r>
    </w:p>
    <w:p>
      <w:pPr>
        <w:pStyle w:val="Normal"/>
        <w:jc w:val="both"/>
        <w:rPr/>
      </w:pPr>
      <w:r>
        <w:rPr/>
        <w:t>«За» - большинством голосов - 200100.</w:t>
      </w:r>
    </w:p>
    <w:p>
      <w:pPr>
        <w:pStyle w:val="Normal"/>
        <w:jc w:val="both"/>
        <w:rPr/>
      </w:pPr>
      <w:r>
        <w:rPr/>
        <w:t>«Против» голосовали: большинством голосов - 0</w:t>
      </w:r>
    </w:p>
    <w:p>
      <w:pPr>
        <w:pStyle w:val="Normal"/>
        <w:jc w:val="both"/>
        <w:rPr/>
      </w:pPr>
      <w:r>
        <w:rPr/>
        <w:t>«Воздержались»: нет - 0</w:t>
      </w:r>
    </w:p>
    <w:p>
      <w:pPr>
        <w:pStyle w:val="Normal"/>
        <w:jc w:val="both"/>
        <w:rPr/>
      </w:pPr>
      <w:r>
        <w:rPr/>
        <w:t>Итоги голосования: «За» единогласно, решение принято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- решили</w:t>
      </w:r>
      <w:r>
        <w:rPr/>
        <w:t xml:space="preserve"> - по вопросу повестки дня № 1.3. утвердить состав Совета директоров в следующем состав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Тугарин Сергей Станиславович, </w:t>
      </w:r>
      <w:r>
        <w:rPr/>
        <w:t>первый заместитель Губернатора области, начальник Департамента финансов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Головин Александр Александрович, </w:t>
      </w:r>
      <w:r>
        <w:rPr/>
        <w:t>заместитель начальника Департамента финансов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Урядов Михаил Борисович, </w:t>
      </w:r>
      <w:r>
        <w:rPr/>
        <w:t>начальник отдела координации строительства объектов управления строительства Департамента развития муниципальных образований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Виноградов Виктор Михайлович, </w:t>
      </w:r>
      <w:r>
        <w:rPr/>
        <w:t>заместитель начальника Департамента имущественных отношений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тренова Наталья Павловна, </w:t>
      </w:r>
      <w:r>
        <w:rPr/>
        <w:t>начальник отдела приватизации Департамента имущественных отношений Вологодской област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center"/>
        <w:rPr/>
      </w:pPr>
      <w:r>
        <w:rPr>
          <w:b/>
        </w:rPr>
        <w:t>По вопросу № 1.4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- слушали</w:t>
      </w:r>
      <w:r>
        <w:rPr/>
        <w:t xml:space="preserve"> – Никулину Светлану Витальевну, которая предложила утвердить ревизора открытого акционерного общества «Строительная корпорация Вологодской области»: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Горина Валентина Михайловна, </w:t>
      </w:r>
      <w:r>
        <w:rPr/>
        <w:t>начальник отдела бюджетного планирования и госзаказа Департамента развития муниципальных образований Вологодской области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вали 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За» голосовали:  Общество с ограниченной ответственностью «Тотьмалесстрой» в лице директора Поповского Николая Николаевича, действующего на основании Устава, действующее по доверенности для голосования от имени Некоммерческой организации «Фонд развития ипотечного жилищного кредитования Вологодской области» от ___ февраля 2012.</w:t>
      </w:r>
    </w:p>
    <w:p>
      <w:pPr>
        <w:pStyle w:val="Normal"/>
        <w:jc w:val="both"/>
        <w:rPr/>
      </w:pPr>
      <w:r>
        <w:rPr/>
        <w:t xml:space="preserve">Вологодская область в лице Департамента имущественных отношений Вологодской области, в лице заместителя начальника Департамента развития муниципальных образования Вологодской области Мартыновой Юлии Николаевны, действующего на основании доверенности от __________________________________ (прилагается)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бщее количество голосов, которыми обладают акционеры – владельцы голосующих акций (лица, </w:t>
      </w:r>
      <w:r>
        <w:rPr>
          <w:b/>
          <w:bCs/>
          <w:iCs/>
        </w:rPr>
        <w:t>включенные</w:t>
      </w:r>
      <w:r>
        <w:rPr>
          <w:bCs/>
          <w:iCs/>
        </w:rPr>
        <w:t xml:space="preserve"> в список лиц, имеющих право на участие в общем собрании акционеров ОАО «СК ВО») общества – 200100 (по числу акций – 200100 штук)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личество голосов, которыми обладают акционеры, </w:t>
      </w:r>
      <w:r>
        <w:rPr>
          <w:b/>
          <w:bCs/>
          <w:iCs/>
        </w:rPr>
        <w:t>принимающие</w:t>
      </w:r>
      <w:r>
        <w:rPr>
          <w:bCs/>
          <w:iCs/>
        </w:rPr>
        <w:t xml:space="preserve"> участие в собрании: на собрании присутствуют акционеры (их представители), обладающие в совокупности 200100 обыкновенными именными бездокументарными акциями, что составляет 100% голосующих акций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Итого </w:t>
      </w:r>
    </w:p>
    <w:p>
      <w:pPr>
        <w:pStyle w:val="Normal"/>
        <w:jc w:val="both"/>
        <w:rPr/>
      </w:pPr>
      <w:r>
        <w:rPr/>
        <w:t>«За» - большинством голосов - 200100.</w:t>
      </w:r>
    </w:p>
    <w:p>
      <w:pPr>
        <w:pStyle w:val="Normal"/>
        <w:jc w:val="both"/>
        <w:rPr/>
      </w:pPr>
      <w:r>
        <w:rPr/>
        <w:t>«Против» голосовали: большинством голосов - 0</w:t>
      </w:r>
    </w:p>
    <w:p>
      <w:pPr>
        <w:pStyle w:val="Normal"/>
        <w:jc w:val="both"/>
        <w:rPr/>
      </w:pPr>
      <w:r>
        <w:rPr/>
        <w:t>«Воздержались»: нет - 0</w:t>
      </w:r>
    </w:p>
    <w:p>
      <w:pPr>
        <w:pStyle w:val="Normal"/>
        <w:jc w:val="both"/>
        <w:rPr/>
      </w:pPr>
      <w:r>
        <w:rPr/>
        <w:t>Итоги голосования: «За» единогласно,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- решили</w:t>
      </w:r>
      <w:r>
        <w:rPr/>
        <w:t xml:space="preserve"> - по вопросу повестки дня № 1.4.: утвердить ревизора открытого акционерного общества «Строительная корпорация Вологод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Горина Валентина Михайловна, </w:t>
      </w:r>
      <w:r>
        <w:rPr/>
        <w:t>начальник отдела бюджетного планирования и госзаказа Департамента развития муниципальных образований Волог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center"/>
        <w:rPr/>
      </w:pPr>
      <w:r>
        <w:rPr>
          <w:b/>
        </w:rPr>
        <w:t>По вопросу № 1.</w:t>
      </w:r>
      <w:r>
        <w:rPr>
          <w:b/>
          <w:lang w:val="ru-RU"/>
        </w:rPr>
        <w:t>5</w:t>
      </w:r>
      <w:r>
        <w:rPr>
          <w:b/>
        </w:rPr>
        <w:t>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- слушали</w:t>
      </w:r>
      <w:r>
        <w:rPr/>
        <w:t xml:space="preserve"> – Никулину Светлану Витальевну, которая предложила утвердить аудитором открытого акционерного общества «Строительная корпорация Вологодской области» общество с ограниченной ответственностью «Информ-Аудит» (местнахождение: 1600009, г. Вологда, ул. Зосимовская, 71)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вали 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За» голосовали:  Общество с ограниченной ответственностью «Тотьмалесстрой» в лице директора Поповского Николая Николаевича, действующего на основании Устава, действующее по доверенности для голосования от имени Некоммерческой организации «Фонд развития ипотечного жилищного кредитования Вологодской области» от ___ февраля 2012.</w:t>
      </w:r>
    </w:p>
    <w:p>
      <w:pPr>
        <w:pStyle w:val="Normal"/>
        <w:jc w:val="both"/>
        <w:rPr/>
      </w:pPr>
      <w:r>
        <w:rPr/>
        <w:t xml:space="preserve">Вологодская область в лице Департамента имущественных отношений Вологодской области, в лице заместителя начальника Департамента развития муниципальных образования Вологодской области Мартыновой Юлии Николаевны, действующего на основании доверенности от __________________________________ (прилагается)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бщее количество голосов, которыми обладают акционеры – владельцы голосующих акций (лица, </w:t>
      </w:r>
      <w:r>
        <w:rPr>
          <w:b/>
          <w:bCs/>
          <w:iCs/>
        </w:rPr>
        <w:t>включенные</w:t>
      </w:r>
      <w:r>
        <w:rPr>
          <w:bCs/>
          <w:iCs/>
        </w:rPr>
        <w:t xml:space="preserve"> в список лиц, имеющих право на участие в общем собрании акционеров ОАО «СК ВО») общества – 200100 (по числу акций – 200100 штук)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личество голосов, которыми обладают акционеры, </w:t>
      </w:r>
      <w:r>
        <w:rPr>
          <w:b/>
          <w:bCs/>
          <w:iCs/>
        </w:rPr>
        <w:t>принимающие</w:t>
      </w:r>
      <w:r>
        <w:rPr>
          <w:bCs/>
          <w:iCs/>
        </w:rPr>
        <w:t xml:space="preserve"> участие в собрании: на собрании присутствуют акционеры (их представители), обладающие в совокупности 200100 обыкновенными именными бездокументарными акциями, что составляет 100% голосующих акций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Итого </w:t>
      </w:r>
    </w:p>
    <w:p>
      <w:pPr>
        <w:pStyle w:val="Normal"/>
        <w:jc w:val="both"/>
        <w:rPr/>
      </w:pPr>
      <w:r>
        <w:rPr/>
        <w:t>«За» - большинством голосов - 200100.</w:t>
      </w:r>
    </w:p>
    <w:p>
      <w:pPr>
        <w:pStyle w:val="Normal"/>
        <w:jc w:val="both"/>
        <w:rPr/>
      </w:pPr>
      <w:r>
        <w:rPr/>
        <w:t>«Против» голосовали: большинством голосов - 0</w:t>
      </w:r>
    </w:p>
    <w:p>
      <w:pPr>
        <w:pStyle w:val="Normal"/>
        <w:jc w:val="both"/>
        <w:rPr/>
      </w:pPr>
      <w:r>
        <w:rPr/>
        <w:t>«Воздержались»: нет - 0</w:t>
      </w:r>
    </w:p>
    <w:p>
      <w:pPr>
        <w:pStyle w:val="Normal"/>
        <w:jc w:val="both"/>
        <w:rPr/>
      </w:pPr>
      <w:r>
        <w:rPr/>
        <w:t>Итоги голосования: «За» единогласно,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- решили</w:t>
      </w:r>
      <w:r>
        <w:rPr/>
        <w:t xml:space="preserve"> - по вопросу повестки дня № 1.5.: утвердить аудитором открытого акционерного общества «Строительная корпорация Вологодской области» общество с ограниченной ответственностью «Информ-Аудит» (местнахождение: 1600009, г. Вологда, ул. Зосимовская, 7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center"/>
        <w:rPr/>
      </w:pPr>
      <w:r>
        <w:rPr>
          <w:b/>
        </w:rPr>
        <w:t>По вопросу № 1.</w:t>
      </w:r>
      <w:r>
        <w:rPr>
          <w:b/>
          <w:lang w:val="ru-RU"/>
        </w:rPr>
        <w:t>6</w:t>
      </w:r>
      <w:r>
        <w:rPr>
          <w:b/>
        </w:rPr>
        <w:t>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- слушали</w:t>
      </w:r>
      <w:r>
        <w:rPr/>
        <w:t xml:space="preserve"> – Никулину Светлану Витальевну, которая предложила утвердить единоличный исполнительный орган Общества – генерального директора открытого акционерного общества «Строительная корпорация Вологодской област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Трутнев Александр Яковл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вали 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За» голосовали:  Общество с ограниченной ответственностью «Тотьмалесстрой» в лице директора Поповского Николая Николаевича, действующего на основании Устава, действующее по доверенности для голосования от имени Некоммерческой организации «Фонд развития ипотечного жилищного кредитования Вологодской области» от ___ февраля 2012.</w:t>
      </w:r>
    </w:p>
    <w:p>
      <w:pPr>
        <w:pStyle w:val="Normal"/>
        <w:jc w:val="both"/>
        <w:rPr/>
      </w:pPr>
      <w:r>
        <w:rPr/>
        <w:t xml:space="preserve">Вологодская область в лице Департамента имущественных отношений Вологодской области, в лице заместителя начальника Департамента развития муниципальных образования Вологодской области Мартыновой Юлии Николаевны, действующего на основании доверенности от __________________________________ (прилагается)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бщее количество голосов, которыми обладают акционеры – владельцы голосующих акций (лица, </w:t>
      </w:r>
      <w:r>
        <w:rPr>
          <w:b/>
          <w:bCs/>
          <w:iCs/>
        </w:rPr>
        <w:t>включенные</w:t>
      </w:r>
      <w:r>
        <w:rPr>
          <w:bCs/>
          <w:iCs/>
        </w:rPr>
        <w:t xml:space="preserve"> в список лиц, имеющих право на участие в общем собрании акционеров ОАО «СК ВО») общества – 200100 (по числу акций – 200100 штук)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Количество голосов, которыми обладают акционеры, </w:t>
      </w:r>
      <w:r>
        <w:rPr>
          <w:b/>
          <w:bCs/>
          <w:iCs/>
        </w:rPr>
        <w:t>принимающие</w:t>
      </w:r>
      <w:r>
        <w:rPr>
          <w:bCs/>
          <w:iCs/>
        </w:rPr>
        <w:t xml:space="preserve"> участие в собрании: на собрании присутствуют акционеры (их представители), обладающие в совокупности 200100 обыкновенными именными бездокументарными акциями, что составляет 100% голосующих акций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Итого </w:t>
      </w:r>
    </w:p>
    <w:p>
      <w:pPr>
        <w:pStyle w:val="Normal"/>
        <w:jc w:val="both"/>
        <w:rPr/>
      </w:pPr>
      <w:r>
        <w:rPr/>
        <w:t>«За» - большинством голосов - 200100.</w:t>
      </w:r>
    </w:p>
    <w:p>
      <w:pPr>
        <w:pStyle w:val="Normal"/>
        <w:jc w:val="both"/>
        <w:rPr/>
      </w:pPr>
      <w:r>
        <w:rPr/>
        <w:t>«Против» голосовали: большинством голосов - 0</w:t>
      </w:r>
    </w:p>
    <w:p>
      <w:pPr>
        <w:pStyle w:val="Normal"/>
        <w:jc w:val="both"/>
        <w:rPr/>
      </w:pPr>
      <w:r>
        <w:rPr/>
        <w:t>«Воздержались»: нет - 0</w:t>
      </w:r>
    </w:p>
    <w:p>
      <w:pPr>
        <w:pStyle w:val="Normal"/>
        <w:jc w:val="both"/>
        <w:rPr/>
      </w:pPr>
      <w:r>
        <w:rPr/>
        <w:t>Итоги голосования: «За» единогласно,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- решили</w:t>
      </w:r>
      <w:r>
        <w:rPr/>
        <w:t xml:space="preserve"> - по вопросу повестки дня № 1.6.: утвердить единоличный исполнительный орган Общества – генерального директора открытого акционерного общества «Строительная корпорация Вологодской област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Трутнев Александр Яковл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Повестка дня исчерпана</w:t>
      </w:r>
    </w:p>
    <w:p>
      <w:pPr>
        <w:pStyle w:val="Normal"/>
        <w:jc w:val="both"/>
        <w:rPr/>
      </w:pPr>
      <w:r>
        <w:rPr/>
        <w:t>Собрание объявлено закрытым</w:t>
      </w:r>
    </w:p>
    <w:p>
      <w:pPr>
        <w:pStyle w:val="Normal"/>
        <w:jc w:val="both"/>
        <w:rPr/>
      </w:pPr>
      <w:r>
        <w:rPr/>
        <w:t>Окончание проведения (закрытие) собрания: 14-30 часов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                                                                 ____________ С.В. Никулина                                 </w:t>
      </w:r>
    </w:p>
    <w:p>
      <w:pPr>
        <w:pStyle w:val="Normal"/>
        <w:rPr/>
      </w:pPr>
      <w:r>
        <w:rPr/>
        <w:t>Секретарь собрания                                                                        ____________Н.А. Дзюб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Протокол составлен  12.03.2012 в количестве 2 (двух) экземпляр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color w:val="143A72"/>
      <w:kern w:val="2"/>
      <w:sz w:val="41"/>
      <w:szCs w:val="4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-7"/>
      <w:sz w:val="23"/>
      <w:szCs w:val="23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80"/>
      <w:ind w:hanging="300"/>
    </w:pPr>
    <w:rPr>
      <w:spacing w:val="-7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1:00Z</dcterms:created>
  <dc:creator>dzuba</dc:creator>
  <dc:description/>
  <cp:keywords/>
  <dc:language>en-US</dc:language>
  <cp:lastModifiedBy>Админ</cp:lastModifiedBy>
  <cp:lastPrinted>2012-03-14T17:02:00Z</cp:lastPrinted>
  <dcterms:modified xsi:type="dcterms:W3CDTF">2012-03-15T05:51:00Z</dcterms:modified>
  <cp:revision>2</cp:revision>
  <dc:subject/>
  <dc:title>Протокол внеочередного общего собрания акционеров № 9</dc:title>
</cp:coreProperties>
</file>