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0"/>
        <w:gridCol w:w="4445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3.2012 14:29</w:t>
              <w:br/>
              <w:t>Открытое акционерное общество "Строительная корпорация Вологодской области"</w:t>
              <w:br/>
              <w:t>Раскрытие в сети Интернет годовой бухгалтерской отчетности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убликации годовой бухгалтерской отчетности акционерного общества в сети Интернет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"Строительная корпорация Вологодской области" </w:t>
              <w:br/>
              <w:t xml:space="preserve">1.2. Сокращенное фирменное наименование эмитента: ОАО "СК ВО" </w:t>
              <w:br/>
              <w:t xml:space="preserve">1.3. Место нахождения эмитента: 160009, г. Вологда, ул. Челюскинцев, 47 </w:t>
              <w:br/>
              <w:t xml:space="preserve">1.4. ОГРН эмитента: 1103525017210 </w:t>
              <w:br/>
              <w:t xml:space="preserve">1.5. ИНН эмитента: 3525251031 </w:t>
              <w:br/>
              <w:t xml:space="preserve">1.6. Уникальный код эмитента, присвоенный регистрирующим органом: NA </w:t>
              <w:br/>
              <w:t xml:space="preserve">1.7. Адрес страницы в сети Интернет, используемой эмитентом для раскрытия информации: http://www.ipoteka.vologda.ru </w:t>
              <w:br/>
              <w:br/>
              <w:t xml:space="preserve">2. Содержание сообщения </w:t>
              <w:br/>
              <w:t xml:space="preserve">2.1. Вид документа, текст которого опубликован на странице в сети Интернет: годовая бухгалтерская отчетность за 2011 г. </w:t>
              <w:br/>
              <w:t xml:space="preserve">2.2. Дата опубликования текста документа на странице в сети Интернет, используемой эмитентом для раскрытия информации: 13.03.2012. </w:t>
            </w:r>
          </w:p>
        </w:tc>
      </w:tr>
      <w:tr>
        <w:trPr/>
        <w:tc>
          <w:tcPr>
            <w:tcW w:w="4910" w:type="dxa"/>
            <w:tcBorders/>
            <w:vAlign w:val="center"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</w:rPr>
                <w:t>Последние сообщения эмитента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4445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 w:tgtFrame="_self">
              <w:r>
                <w:rPr>
                  <w:rStyle w:val="InternetLink"/>
                </w:rPr>
                <w:t>Возврат к списку сообщений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67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  <w:t xml:space="preserve">Настоящее сообщение предоставлено непосредственно субъектом раскрытия информации и опубликовано в соответствии с Положением о раскрытии информации эмитентами эмиссионных ценных бумаг или Положением о требованиях к порядку и срокам раскрытия информации, связанной с деятельностью акционерных инвестиционных фондов и управляющих компаний паевых инвестиционных фондов, а также к содержанию раскрываемой информации. За содержание сообщения и последствия его использования Агентство «Интерфакс» ответственности не несет.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2.3pt;width:467.7pt;height:2.2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© 2003-2009 Interfax. Все права защищены</w:t>
              <w:br/>
              <w:t xml:space="preserve">тел: +7 (495) 787-5212, e-mail: </w:t>
            </w:r>
            <w:hyperlink r:id="rId4">
              <w:r>
                <w:rPr>
                  <w:rStyle w:val="InternetLink"/>
                </w:rPr>
                <w:t>help@interfax.ru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0066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Index.aspx?companyid=29272" TargetMode="External"/><Relationship Id="rId3" Type="http://schemas.openxmlformats.org/officeDocument/2006/relationships/hyperlink" Target="http://www.e-disclosure.ru/Index.aspx?pdate=20120313" TargetMode="External"/><Relationship Id="rId4" Type="http://schemas.openxmlformats.org/officeDocument/2006/relationships/hyperlink" Target="mailto:help@interfa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48:00Z</dcterms:created>
  <dc:creator>dzuba</dc:creator>
  <dc:description/>
  <cp:keywords/>
  <dc:language>en-US</dc:language>
  <cp:lastModifiedBy>Админ</cp:lastModifiedBy>
  <dcterms:modified xsi:type="dcterms:W3CDTF">2012-03-14T11:48:00Z</dcterms:modified>
  <cp:revision>2</cp:revision>
  <dc:subject/>
  <dc:title>13</dc:title>
</cp:coreProperties>
</file>