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Строительная корпорация Вологодской обла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:  160009, Россия, Вологодская область, г. Вологда, ул. Челюскинцев, 4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p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168"/>
      </w:tblGrid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С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251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525017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9.95pt;mso-wrap-distance-left:9pt;mso-wrap-distance-right:0pt;mso-wrap-distance-top:0pt;mso-wrap-distance-bottom:0pt;margin-top:0.05pt;mso-position-vertical-relative:text;margin-left:33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251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525017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52"/>
        <w:gridCol w:w="2302"/>
        <w:gridCol w:w="2018"/>
        <w:gridCol w:w="1047"/>
        <w:gridCol w:w="1260"/>
        <w:gridCol w:w="12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гентство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, член Совета директоров Мосин И.В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ия Стани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Серге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Татьяна Ив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26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Строительная корпорация Вологодской обла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:  160009, Россия, Вологодская область, г. Вологда, ул. Челюскинцев, 4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p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168"/>
      </w:tblGrid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С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251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525017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9.95pt;mso-wrap-distance-left:9pt;mso-wrap-distance-right:0pt;mso-wrap-distance-top:0pt;mso-wrap-distance-bottom:0pt;margin-top:0.05pt;mso-position-vertical-relative:text;margin-left:33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251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525017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52"/>
        <w:gridCol w:w="2302"/>
        <w:gridCol w:w="2018"/>
        <w:gridCol w:w="1047"/>
        <w:gridCol w:w="1260"/>
        <w:gridCol w:w="12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гентство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, член Совета директоров Мосин И.В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ия Стани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Серге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Татьяна Ив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26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Строительная корпорация Вологодской обла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:  160009, Россия, Вологодская область, г. Вологда, ул. Челюскинцев, 4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p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168"/>
      </w:tblGrid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С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50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251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525017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9.95pt;mso-wrap-distance-left:9pt;mso-wrap-distance-right:0pt;mso-wrap-distance-top:0pt;mso-wrap-distance-bottom:0pt;margin-top:0.05pt;mso-position-vertical-relative:text;margin-left:33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251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525017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52"/>
        <w:gridCol w:w="2302"/>
        <w:gridCol w:w="2018"/>
        <w:gridCol w:w="1047"/>
        <w:gridCol w:w="1260"/>
        <w:gridCol w:w="12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гентство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, член Совета директоров Мосин И.В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ия Стани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Серге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Татьяна Ив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3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1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, за период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Строительная корпорация Вологодской области»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3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аффилированных лиц, изменение доли у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кционер юридическое лицо отсутствовал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1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4 купли-продажи акций от 30 августа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1 (дата внесения записи по лицевому сче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4 купли-продажи акций от 30 августа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76"/>
        <w:gridCol w:w="3"/>
      </w:tblGrid>
      <w:tr>
        <w:trPr/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С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Строительная корпорация Вологодской обла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:  160009, Россия, Вологодская область, г. Вологда, ул. Челюскинцев, 4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p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168"/>
      </w:tblGrid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С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507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251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525017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9.95pt;mso-wrap-distance-left:9pt;mso-wrap-distance-right:0pt;mso-wrap-distance-top:0pt;mso-wrap-distance-bottom:0pt;margin-top:0.05pt;mso-position-vertical-relative:text;margin-left:33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251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525017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52"/>
        <w:gridCol w:w="2302"/>
        <w:gridCol w:w="2018"/>
        <w:gridCol w:w="1047"/>
        <w:gridCol w:w="1260"/>
        <w:gridCol w:w="12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гентство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, член Совета директоров Мосин И.В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4 купли-продажи акций от 30 августа 2011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ия Стани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Серге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Татьяна Ив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3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аффилированных лиц, изменение доли у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кционер юридическое лицо отсутствовал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1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4 купли-продажи акций от 30 августа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1 (дата внесения записи по лицевому сче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4 купли-продажи акций от 30 августа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Строительная корпорация Вологодской обла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:  160009, Россия, Вологодская область, г. Вологда, ул. Челюскинцев, 4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p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168"/>
      </w:tblGrid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С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507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251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525017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9.95pt;mso-wrap-distance-left:9pt;mso-wrap-distance-right:0pt;mso-wrap-distance-top:0pt;mso-wrap-distance-bottom:0pt;margin-top:0.05pt;mso-position-vertical-relative:text;margin-left:33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251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525017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52"/>
        <w:gridCol w:w="2302"/>
        <w:gridCol w:w="2018"/>
        <w:gridCol w:w="1047"/>
        <w:gridCol w:w="1260"/>
        <w:gridCol w:w="12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 акцион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гентство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, член Совета директоров Мосин И.В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4 купли-продажи акций от 30 августа 2011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ия Стани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Серге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Татьяна Ив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3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1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, за период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Строительная корпорация Вологодской области»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3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аффилирован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1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тьмалесстро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76"/>
        <w:gridCol w:w="3"/>
      </w:tblGrid>
      <w:tr>
        <w:trPr/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С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, за период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Строительная корпорация Вологодской области»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3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аффилированных лиц: единоличный исполнительный орган, состав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тьмалесстро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гентство ипотечного жилищного кредитован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, член Совета директоров Мосин И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4 купли-продажи акций от 30 августа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С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С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ия Станислав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Серге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Татьяна Иван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1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тьмалесстро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т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4 купли-продажи акций от 30 августа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нев Александр Яковл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т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АО «СК ВО» Прот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рин Сергей Станислав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Александр Александ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ядов Михаил Борис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иктор Михайл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нова Наталья Павл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76"/>
        <w:gridCol w:w="3"/>
      </w:tblGrid>
      <w:tr>
        <w:trPr/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С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Строительная корпорация Вологодской обла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:  160009, Россия, Вологодская область, г. Вологда, ул. Челюскинцев, 4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</w:t>
      </w:r>
      <w:r>
        <w:rPr>
          <w:sz w:val="22"/>
          <w:szCs w:val="22"/>
        </w:rPr>
        <w:t>-35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168"/>
      </w:tblGrid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Трутнев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С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507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251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525017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9.95pt;mso-wrap-distance-left:9pt;mso-wrap-distance-right:0pt;mso-wrap-distance-top:0pt;mso-wrap-distance-bottom:0pt;margin-top:0.05pt;mso-position-vertical-relative:text;margin-left:33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251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525017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52"/>
        <w:gridCol w:w="2302"/>
        <w:gridCol w:w="2018"/>
        <w:gridCol w:w="1047"/>
        <w:gridCol w:w="1260"/>
        <w:gridCol w:w="12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тьмалесстро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ть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ак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4 купли-продажи акций от 30 августа 2011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нев Александр Яковл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ть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АО «СК ВО» Протокол годового общего собрания акционеров от 12.03.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рин Сергей Станислав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годового общего собрания акционеров от 12.03.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Александр Александ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годового общего собрания акционеров от 12.03.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ядов Михаил Борис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годового общего собрания акционеров от 12.03.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иктор Михайл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годового общего собрания акционеров от 12.03.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нова Наталья Пав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годового общего собрания акционеров от 12.03.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3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ового общего собрания акционеров ОАО «СК ВО» от 12.03.2012 изменен и утвержден в новом составе состав Совета директоров, утвержден новый единоличный исполнительный орган ОАО «СК ВО» в результате чего ОАО «СК ВО» выбывает из списка аффилирован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тьмалесстро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гентство ипотечного жилищного кредитован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, член Совета директоров Мосин И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4 купли-продажи акций от 30 августа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С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С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ия Станислав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Серге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Татьяна Иван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С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1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тьмалесстро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т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4 купли-продажи акций от 30 августа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нев Александр Яковл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т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АО «СК ВО» Протокол годового общего собрания акционеров от 12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рин Сергей Станислав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годового общего собрания акционеров от 12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Александр Александ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годового общего собрания акционеров от 12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ядов Михаил Борис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годового общего собрания акционеров от 12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иктор Михайл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годового общего собрания акционеров от 12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нова Наталья Павл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годового общего собрания акционеров от 12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3:00Z</dcterms:created>
  <dc:creator>dzuba</dc:creator>
  <dc:description/>
  <cp:keywords/>
  <dc:language>en-US</dc:language>
  <cp:lastModifiedBy>dzuba</cp:lastModifiedBy>
  <dcterms:modified xsi:type="dcterms:W3CDTF">2012-04-02T09:07:00Z</dcterms:modified>
  <cp:revision>18</cp:revision>
  <dc:subject/>
  <dc:title>А) Форма титульного листа списка аффилированных лиц акционерного общества</dc:title>
</cp:coreProperties>
</file>