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литика конфиденциальности в отношении обработки персональных данных</w:t>
      </w:r>
    </w:p>
    <w:p>
      <w:pPr>
        <w:pStyle w:val="Style16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щие положен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ководство НО «Фонд ИЖК ВО» придерживается принципов обеспечения безопасности персональных данных своих клиентов и сотрудников с целью защиты их прав и свобод, в том числе права на неприкосновенность частной жизни, личную и семейную тайну, а также соблюдения требований российского законодательства.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соблюдения конфиденциальности персональных данных и иных сведений о клиентах, используемых  при оказании услуг по договорам, о сотрудниках, используемых для исполнения требований трудового кодекса — некоммерческой организацией «Фонд ипотечного жилищного кредитования Вологодской области» (далее именуемой Фонд), адрес местонахождения — 160009, Россия, Вологда, Челюскинцев ул., д. 47, была разработана настоящая Политика конфиденциальности в отношении обработки персональных данных (далее — Политика). В Политике Фонд описывает, как происходит сбор, использование, передача и хранение персональных данных. </w:t>
      </w:r>
    </w:p>
    <w:p>
      <w:pPr>
        <w:pStyle w:val="Style16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ерсональные данные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рамках настоящей Политики под персональными данными понимаются:  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рсональные данные, которые клиент предоставляет о себе при заключении Договора на оказание услуг или долевого строительства с Фондом.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рсональные данные, которые сотрудник предоставляет о себе при заключении трудового договора с Фондом. 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щедоступными персональными данными являются персональные данные сотрудников Фонда, предоставленные ими с письменного согласия для размещения в телефонном справочнике Фонда, на сайте Фонда, а также в других информационных изданиях, на  которые в соответствии с федеральными законами не распространяются требования соблюдения конфиденциальности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Calibri"/>
          <w:b/>
          <w:sz w:val="24"/>
          <w:szCs w:val="24"/>
          <w:lang w:eastAsia="ru-RU"/>
        </w:rPr>
        <w:t>Сбор, обработка, передача и хранение персональных данных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При сборе, обработке и передаче персональных данных Фонд руководствуется Федеральным законом РФ «О персональных данных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нд осуществляет сбор персональных данных клиентов и сотрудников с целью надлежащей реализации своих прав и обязанностей в отношении клиентов и сотрудников, соблюдения действующего законодательства о персональных данных, а также проверки выполнения условий договора и применимого законодательства на срок, предусмотренный законодательством РФ для хранения подобной информации.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сборе персональных данных, фонд получает письменное согласие клиентов и сотрудников по утвержденной в Фонде форме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ерсональные данные клиентов Фонд может использовать в следующих целях: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казание услуг по договорам, в том числе на долевое строительство;</w:t>
      </w:r>
    </w:p>
    <w:p>
      <w:pPr>
        <w:pStyle w:val="Normal"/>
        <w:rPr/>
      </w:pPr>
      <w:r>
        <w:rPr>
          <w:rFonts w:cs="Calibri"/>
          <w:sz w:val="24"/>
          <w:szCs w:val="24"/>
        </w:rPr>
        <w:t>- делопроизводство,  в т. ч. обработка входящей/исходящей корреспонденции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- передача в </w:t>
      </w:r>
      <w:r>
        <w:rPr>
          <w:rFonts w:cs="Calibri"/>
          <w:sz w:val="24"/>
          <w:szCs w:val="24"/>
          <w:shd w:fill="FFFFFF" w:val="clear"/>
        </w:rPr>
        <w:t>ООО «Налоги, учет, право»</w:t>
      </w:r>
      <w:r>
        <w:rPr>
          <w:rFonts w:cs="Calibri"/>
          <w:sz w:val="24"/>
          <w:szCs w:val="24"/>
        </w:rPr>
        <w:t>. 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ерсональные данные сотрудников Фонд может использовать в следующих целях: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едение кадрового учета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елопроизводство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- передача в </w:t>
      </w:r>
      <w:r>
        <w:rPr>
          <w:rFonts w:cs="Calibri"/>
          <w:sz w:val="24"/>
          <w:szCs w:val="24"/>
          <w:shd w:fill="FFFFFF" w:val="clear"/>
        </w:rPr>
        <w:t>ООО «Налоги, учет, право»</w:t>
      </w:r>
      <w:r>
        <w:rPr>
          <w:rFonts w:cs="Calibri"/>
          <w:sz w:val="24"/>
          <w:szCs w:val="24"/>
        </w:rPr>
        <w:t>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ередача  в ГУ ВРО ФСС РФ (копии больничного листа, трудовой книжки, паспорта и др.)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ередача в Управление ФНС России по Вологодской области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ередача в Отделение ПФР по Вологодской области.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Фонд осуществляет обработку персональных данных, включая (но не ограничиваясь) сбор, накопление, хранение, уточнение (изменение), использование, передачу, уничтожение. Фонд осуществляет неавтоматизированную обработку персональных данных.</w:t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>Передача данных о клиентах в ООО «Налоги, учет, право»  необходима для ведения бухгалтерского учета.</w:t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>Передача данных о сотрудниках в ООО «Налоги, учет, право» необходима для ведения бухгалтерского учета, в</w:t>
      </w:r>
      <w:r>
        <w:rPr>
          <w:rFonts w:cs="Calibri"/>
          <w:sz w:val="24"/>
          <w:szCs w:val="24"/>
        </w:rPr>
        <w:t xml:space="preserve"> ГУ ВРО ФСС РФ для формирования отчетности, в Управление ФНС России по Вологодской области для ведения налогового учета и отчетности, в Отделение ПФР по Вологодской области для ведения учета и отчетности.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Передача персональных данных может происходить в рамках продажи, реорганизации Фонда, с обязательным уведомлением клиентов Фонда, при этом к покупателю/правопреемнику переходят все обязательства по соблюдению условий настоящей Политики применительно к полученным им персональным данным.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Хранение персональных данных осуществляется в помещениях, принадлежащих Фонду на павах собственности (аренды) лицом, назначенным приказом директора или лица, уполномоченного подписывать соответствующие документы.</w:t>
      </w:r>
    </w:p>
    <w:p>
      <w:pPr>
        <w:pStyle w:val="Style16"/>
        <w:numPr>
          <w:ilvl w:val="0"/>
          <w:numId w:val="1"/>
        </w:numPr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Мероприятия по защите персональных данных.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онд сохраняет и поддерживает режим защиты персональных данных в соответствии с действующим законодательством. Фондом приняты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копирования, распространения, а также от иных неправомерных действий с ними третьих лиц. 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ru-RU"/>
        </w:rPr>
        <w:t>Меры для защиты персональных данных включают организационные и технические меры для защиты от утраты, кражи и недобросовестного использования, а также от несанкционированного доступа, раскрытия, изменения и уничтожения.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Фонд доводит нормы соблюдения конфиденциальности и безопасности до своих сотрудников, которые подписывают обязательство по обеспечению конфиденциальности полученных сведений, и строго следит за исполнением мер соблюдения конфиденциальности внутри организации.</w:t>
      </w:r>
    </w:p>
    <w:p>
      <w:pPr>
        <w:pStyle w:val="Style16"/>
        <w:numPr>
          <w:ilvl w:val="0"/>
          <w:numId w:val="1"/>
        </w:numPr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rPr/>
      </w:pPr>
      <w:r>
        <w:rPr>
          <w:rStyle w:val="Appleconvertedspace"/>
          <w:rFonts w:cs="Calibri"/>
          <w:sz w:val="24"/>
          <w:szCs w:val="24"/>
          <w:shd w:fill="FFFFFF" w:val="clear"/>
        </w:rPr>
        <w:t>Клиенты или сотрудники </w:t>
      </w:r>
      <w:r>
        <w:rPr>
          <w:rFonts w:cs="Calibri"/>
          <w:sz w:val="24"/>
          <w:szCs w:val="24"/>
          <w:shd w:fill="FFFFFF" w:val="clear"/>
        </w:rPr>
        <w:t xml:space="preserve">могут в любой момент изменить предоставленные ими персональные данные или их часть или отозвать согласие на обработку путем письменного обращения в Фонд. 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Фонд имеет право вносить изменения в данную Политику, обязательно публикуя изменения соответствующим уведомлением на сайте.</w:t>
      </w:r>
    </w:p>
    <w:p>
      <w:pPr>
        <w:pStyle w:val="Normal"/>
        <w:spacing w:before="0" w:after="20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К настоящей Политике и отношениям между клиентами и Фондом, сотрудниками и Фондом, возникающим в связи с применением Политики конфиденциальности, подлежит применению право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2:00Z</dcterms:created>
  <dc:creator>Гнездов Александр Николаевич</dc:creator>
  <dc:description/>
  <cp:keywords/>
  <dc:language>en-US</dc:language>
  <cp:lastModifiedBy>Админ</cp:lastModifiedBy>
  <cp:lastPrinted>2012-04-09T15:00:00Z</cp:lastPrinted>
  <dcterms:modified xsi:type="dcterms:W3CDTF">2012-04-11T10:32:00Z</dcterms:modified>
  <cp:revision>2</cp:revision>
  <dc:subject/>
  <dc:title>Политика конфиденциальности в отношении обработки персональных данных</dc:title>
</cp:coreProperties>
</file>